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  <w:u w:val="single"/>
        </w:rPr>
        <w:t>生物学（动物医学）</w:t>
      </w:r>
      <w:r>
        <w:rPr>
          <w:b/>
          <w:kern w:val="0"/>
          <w:sz w:val="30"/>
          <w:szCs w:val="30"/>
        </w:rPr>
        <w:t>学科学术型硕士研究生培养方案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65"/>
        <w:gridCol w:w="701"/>
        <w:gridCol w:w="216"/>
        <w:gridCol w:w="796"/>
        <w:gridCol w:w="1593"/>
        <w:gridCol w:w="249"/>
        <w:gridCol w:w="183"/>
        <w:gridCol w:w="524"/>
        <w:gridCol w:w="660"/>
        <w:gridCol w:w="123"/>
        <w:gridCol w:w="53"/>
        <w:gridCol w:w="507"/>
        <w:gridCol w:w="997"/>
        <w:gridCol w:w="122"/>
        <w:gridCol w:w="1534"/>
      </w:tblGrid>
      <w:tr>
        <w:trPr>
          <w:trHeight w:val="340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单位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名称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动物医学院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科名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生物学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科代码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710</w:t>
            </w:r>
          </w:p>
        </w:tc>
      </w:tr>
      <w:tr>
        <w:trPr>
          <w:trHeight w:val="603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覆盖二级学科名称及代码</w:t>
            </w:r>
          </w:p>
        </w:tc>
        <w:tc>
          <w:tcPr>
            <w:tcW w:w="82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03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生理学</w:t>
              </w:r>
            </w:hyperlink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071006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神经生物学</w:t>
              </w:r>
            </w:hyperlink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071008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发育生物学</w:t>
              </w:r>
            </w:hyperlink>
          </w:p>
        </w:tc>
      </w:tr>
      <w:tr>
        <w:trPr>
          <w:trHeight w:val="340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习年限</w:t>
            </w:r>
          </w:p>
        </w:tc>
        <w:tc>
          <w:tcPr>
            <w:tcW w:w="50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学习年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最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340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82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分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，其中课程学分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，学术交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，论文开题报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82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</w:rPr>
                <w:t>1.</w:t>
              </w:r>
            </w:hyperlink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生理学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神经生物学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hyperlink r:id="rId6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动物克隆与转基因动物培育</w:t>
              </w:r>
            </w:hyperlink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10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87" w:leader="none"/>
              </w:tabs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设置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right="-9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类别与学分要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编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码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right="-9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时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开课学期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硕士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必修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0001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外国语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、秋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002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辩证法概论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1001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特色社会主义理论与实践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、秋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专业必修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001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265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002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26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015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育生物学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26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3002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细胞培养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26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术交流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=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001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科技论文写作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语种非英语的硕士生必选</w:t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001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交流（含学术诚信与学术规范）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选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005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生殖内分泌学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265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以在全校范围内选课。</w:t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62013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免疫组织化学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26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014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神经科学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26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016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解剖学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26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3001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组织切片技术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26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64002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物胚胎学与胚胎工程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26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64007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物生理学进展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26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64008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物组织学进展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26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4163204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临床病理学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5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根据所在学科选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课程。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2163101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微生物学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5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2162305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动物组织胚胎学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5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修课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62303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生理学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65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根据所在学科补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课程。</w:t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2042103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生物化学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65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b/>
                <w:b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3163103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免疫学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65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b/>
                <w:b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62301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解剖学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5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养环节及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时间安排</w:t>
            </w:r>
          </w:p>
        </w:tc>
      </w:tr>
      <w:tr>
        <w:trPr>
          <w:trHeight w:val="340" w:hRule="atLeast"/>
        </w:trPr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环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65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安排</w:t>
            </w:r>
          </w:p>
        </w:tc>
      </w:tr>
      <w:tr>
        <w:trPr>
          <w:trHeight w:val="340" w:hRule="atLeast"/>
        </w:trPr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订个人培养计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5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学习计划入学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内制订完成；论文工作计划应尽早完成</w:t>
            </w:r>
          </w:p>
        </w:tc>
      </w:tr>
      <w:tr>
        <w:trPr>
          <w:trHeight w:val="310" w:hRule="atLeast"/>
        </w:trPr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开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结束前完成</w:t>
            </w:r>
          </w:p>
        </w:tc>
      </w:tr>
      <w:tr>
        <w:trPr>
          <w:trHeight w:val="300" w:hRule="atLeast"/>
        </w:trPr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bszyml/sch/getBz.jsp?dwdm=10712&amp;yxsdm=005&amp;zydm=071003&amp;yjfxdm=01&amp;dsbh=107121300000000000&amp;sign=zy&amp;title=071003&#29983;&#29702;&#23398;" TargetMode="External"/><Relationship Id="rId3" Type="http://schemas.openxmlformats.org/officeDocument/2006/relationships/hyperlink" Target="http://yz.chsi.com.cn/bszyml/sch/getBz.jsp?dwdm=10712&amp;yxsdm=005&amp;zydm=071006&amp;yjfxdm=01&amp;dsbh=107121300000000000&amp;sign=zy&amp;title=071006&#31070;&#32463;&#29983;&#29289;&#23398;" TargetMode="External"/><Relationship Id="rId4" Type="http://schemas.openxmlformats.org/officeDocument/2006/relationships/hyperlink" Target="http://yz.chsi.com.cn/bszyml/sch/getBz.jsp?dwdm=10712&amp;yxsdm=005&amp;zydm=071008&amp;yjfxdm=01&amp;dsbh=107121300000000000&amp;sign=zy&amp;title=071008&#21457;&#32946;&#29983;&#29289;&#23398;" TargetMode="External"/><Relationship Id="rId5" Type="http://schemas.openxmlformats.org/officeDocument/2006/relationships/hyperlink" Target="http://yz.chsi.com.cn/bszyml/sch/getBz.jsp?dwdm=10712&amp;yxsdm=005&amp;zydm=071003&amp;yjfxdm=01&amp;dsbh=107121300000000000&amp;sign=yjfx&amp;title=01&#32435;&#31859;&#29983;&#29289;&#25216;&#26415;" TargetMode="External"/><Relationship Id="rId6" Type="http://schemas.openxmlformats.org/officeDocument/2006/relationships/hyperlink" Target="http://yz.chsi.com.cn/bszyml/sch/getBz.jsp?dwdm=10712&amp;yxsdm=005&amp;zydm=071008&amp;yjfxdm=01&amp;dsbh=107121300000000000&amp;sign=yjfx&amp;title=01&#21160;&#29289;&#20811;&#38534;&#19982;&#36716;&#22522;&#22240;&#25216;&#26415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3:00:00Z</dcterms:created>
  <dc:creator>童德文</dc:creator>
  <dc:description/>
  <cp:keywords/>
  <dc:language>en-US</dc:language>
  <cp:lastModifiedBy>周婷</cp:lastModifiedBy>
  <cp:lastPrinted>2014-07-08T16:25:00Z</cp:lastPrinted>
  <dcterms:modified xsi:type="dcterms:W3CDTF">2014-07-09T07:32:00Z</dcterms:modified>
  <cp:revision>15</cp:revision>
  <dc:subject/>
  <dc:title>生物学（动物医学）学科学术型硕士研究生培养方案</dc:title>
</cp:coreProperties>
</file>